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DISPONIBILIDADE DO PROFISSIONAL</w:t>
      </w:r>
    </w:p>
    <w:p>
      <w:pPr>
        <w:pStyle w:val="TextBody"/>
        <w:ind w:firstLine="709"/>
        <w:jc w:val="center"/>
        <w:rPr>
          <w:rFonts w:ascii="Times New Roman" w:hAnsi="Times New Roman" w:cs="Times New Roman"/>
        </w:rPr>
      </w:pPr>
      <w:r>
        <w:rPr/>
        <w:t>Para o caso de o profissional ser Servidor Público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/>
        <w:t xml:space="preserve">Declaro que o profission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matrícula _____________________, exerce, neste Órgão, função que lhe confere disponibilidade para executar, outros serviços complementares, sem qualquer impedimento ou comprometimento de suas atribuições internas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o de Janeiro,    de             202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Sr.(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4"/>
        </w:rPr>
      </w:pPr>
      <w:r>
        <w:rPr/>
        <w:t>Cargo________________________________________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>OBS: Este documento deve ser apresentado em original emitido pelo Órgão empregador, preferencialmente pela área de Recursos Humanos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icionar sua Logomar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ind w:firstLine="2835"/>
      <w:jc w:val="both"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9:00Z</dcterms:created>
  <dc:creator>Beatriz</dc:creator>
  <dc:description/>
  <cp:keywords/>
  <dc:language>en-US</dc:language>
  <cp:lastModifiedBy>FUNDACOR</cp:lastModifiedBy>
  <cp:lastPrinted>2017-06-08T11:46:00Z</cp:lastPrinted>
  <dcterms:modified xsi:type="dcterms:W3CDTF">2025-04-10T17:03:00Z</dcterms:modified>
  <cp:revision>5</cp:revision>
  <dc:subject/>
  <dc:title>Rio de Janeiro, 1º de outubro de 2002</dc:title>
</cp:coreProperties>
</file>