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272" w:hRule="atLeast"/>
        </w:trPr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99"/>
                <w:lang w:val="en-US"/>
              </w:rPr>
              <w:t>RELATÓRIO DE ATIVIDADES DOS BOLSISTA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Nome do bolsist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Nome do coordenador/orientador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  <w:t>Data de início da bols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  <w:t>Data de encerramento da bols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  <w:t>Título do projeto de pesquisa/contrato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  <w:t>Período a que se refere este relatório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 xml:space="preserve">Resumo do projeto/contrato: </w:t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lano  de  trabalho  e  cronograma:  (Transcrever  o  plano  de  trabalho  e  cronograma,  conforme  projeto  de pesquisa/contrato)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tividades realizadas: (Detalhar as atividades realizadas, conforme previsto no plano de trabalho. Destacar,  se  for  o  caso,  pontos  que  não  tenham  sido  realizados  conforme  o  planejado,  apresentando  as  devidas justificativas e as ações previstas para superar as lacunas ou defasagens) 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  <w:t xml:space="preserve">Novo plano de trabalho e cronograma: (Se houver mudanças, alterar o plano de trabalho. Caso contrário, indicar quais etapas serão realizadas no próximo ano) 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utras atividades realizada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Publicações (Incluir as publicações realizadas, as que estão aceitas e/ou no prelo. Anexar a primeira página da publicação e a  primeira  do  texto  ou  carta  de  aceite.  Devem  ser  priorizadas  as  publicações  relativas  à  pesquisa aprovada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Artigos em periódicos científic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Resumos em anais de eventos científicos (não incluir congresso de iniciação científica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Trabalhos completos em anais de eventos científic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Livros (autoria e coautoria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Livros organizad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Capítulos de livr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Participação em eventos científicos (indicar eventos nos quais participou sem apresentação de trabalho e/ou mesas, grupos e outras formas de trabalho, que não tenham gerado publicação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Rio de Janeiro,   de          de 20  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</w:pBdr>
        <w:rPr>
          <w:szCs w:val="16"/>
        </w:rPr>
      </w:pPr>
      <w:r>
        <w:rPr>
          <w:szCs w:val="16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(Assinatura do bolsista)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ecer do orientador/coordenador (caso o bolsista não tenha desenvolvido as atividades, conforme  o  plano  de  trabalho,  o orientador/coordenador deverá incluir manifestação sobre este ponto, apoiando ou complementando as justificativas apresentadas pelo bolsist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  <w:t>Rio de Janeiro,     /     /</w:t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(Assinatura do orientador/coordenador)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1191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as Laranjeiras, 374/12º andar, Laranjeiras, Rio de Janeiro/RJ – CEP 22.240-002 - Tel. /Fax 2265-53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fundaco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719580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5:00Z</dcterms:created>
  <dc:creator>fundacor</dc:creator>
  <dc:description/>
  <cp:keywords/>
  <dc:language>en-US</dc:language>
  <cp:lastModifiedBy>ALEX</cp:lastModifiedBy>
  <cp:lastPrinted>2018-06-20T11:39:00Z</cp:lastPrinted>
  <dcterms:modified xsi:type="dcterms:W3CDTF">2025-09-04T13:15:00Z</dcterms:modified>
  <cp:revision>2</cp:revision>
  <dc:subject/>
  <dc:title>Rio de Janeiro 15, de fevereiro de 2005</dc:title>
</cp:coreProperties>
</file>