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>
          <w:trHeight w:val="272" w:hRule="atLeast"/>
        </w:trPr>
        <w:tc>
          <w:tcPr>
            <w:tcW w:w="9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99"/>
                <w:lang w:val="en-US"/>
              </w:rPr>
              <w:t>RELATÓRIO DE ATIVIDADES DOS BOLSISTAS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9"/>
                <w:position w:val="-1"/>
                <w:sz w:val="22"/>
                <w:szCs w:val="22"/>
                <w:lang w:val="en-US"/>
              </w:rPr>
              <w:t>Nome do bolsista: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9"/>
                <w:position w:val="-1"/>
                <w:sz w:val="22"/>
                <w:szCs w:val="22"/>
                <w:lang w:val="en-US"/>
              </w:rPr>
              <w:t>Nome do orientador: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9"/>
                <w:sz w:val="22"/>
                <w:szCs w:val="22"/>
                <w:lang w:val="en-US"/>
              </w:rPr>
              <w:t>Data de início da bolsa: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9"/>
                <w:sz w:val="22"/>
                <w:szCs w:val="22"/>
                <w:lang w:val="en-US"/>
              </w:rPr>
              <w:t>Data de encerramento da bolsa: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  <w:lang w:val="en-US"/>
              </w:rPr>
              <w:t>Título do projeto de pesquisa: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  <w:lang w:val="en-US"/>
              </w:rPr>
              <w:t>Período a que se refere este relatório: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9"/>
                <w:position w:val="-1"/>
                <w:sz w:val="22"/>
                <w:szCs w:val="22"/>
                <w:lang w:val="en-US"/>
              </w:rPr>
              <w:t xml:space="preserve">Resumo do projeto: </w:t>
            </w:r>
          </w:p>
        </w:tc>
      </w:tr>
      <w:tr>
        <w:trPr>
          <w:trHeight w:val="494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Plano  de  trabalho  e  cronograma:  (Transcrever  o  plano  de  trabalho  e  cronograma,  conforme  projeto  de pesquisa)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Atividades de pesquisa realizadas: (Detalhar as atividades realizadas, conforme previsto no plano de trabalho. Destacar,  se  for  o  caso,  pontos  que  não  tenham  sido  realizados  conforme  o  planejado,  apresentando  as  devidas justificativas e as ações previstas para superar as lacunas ou defasagens) 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w w:val="99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w w:val="99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w w:val="99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w w:val="99"/>
                <w:sz w:val="22"/>
                <w:szCs w:val="22"/>
                <w:lang w:val="en-US"/>
              </w:rPr>
              <w:t xml:space="preserve">Novo plano de trabalho e cronograma: (Se houver mudanças, alterar o plano de trabalho. Caso contrário, indicar quais etapas serão realizadas no próximo ano) 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utras atividades realizada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Publicações (Incluir as publicações realizadas, as que estão aceitas e/ou no prelo. Anexar a primeira página da publicação  e  a  primeira  do  texto  ou  carta  de  aceite.  Devem  ser  priorizadas  as  publicações  relativas  à  pesquisa aprovada)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· Artigos em periódicos científicos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· Resumos em anais de eventos científicos (não incluir congresso de iniciação científica)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· Trabalhos completos em anais de eventos científicos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· Livros (autoria e coautoria)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· Livros organizados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· Capítulos de livros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Participação em eventos científicos (indicar eventos nos quais participou sem apresentação de trabalho e/ou mesas, grupos e outras formas de trabalho, que não tenham gerado publicação)</w:t>
            </w:r>
          </w:p>
        </w:tc>
      </w:tr>
      <w:tr>
        <w:trPr>
          <w:trHeight w:val="247" w:hRule="atLeast"/>
        </w:trPr>
        <w:tc>
          <w:tcPr>
            <w:tcW w:w="9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Rio de Janeiro,   de          de 20  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pBdr>
          <w:top w:val="single" w:sz="4" w:space="1" w:color="000000"/>
        </w:pBdr>
        <w:rPr>
          <w:szCs w:val="16"/>
        </w:rPr>
      </w:pPr>
      <w:r>
        <w:rPr>
          <w:szCs w:val="16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300" w:hRule="atLeast"/>
        </w:trPr>
        <w:tc>
          <w:tcPr>
            <w:tcW w:w="88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9"/>
                <w:position w:val="-1"/>
                <w:sz w:val="22"/>
                <w:szCs w:val="22"/>
                <w:lang w:val="en-US"/>
              </w:rPr>
              <w:t>(Assinatura do bolsista)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recer do orientador (caso  o  bolsista  não  tenha  desenvolvido  as  atividades,  conforme  o  plano  de  trabalho,  o orientador deverá incluir manifestação sobre este ponto, apoiando ou complementando as justificativas apresentadas pelo bolsist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  <w:lang w:val="en-US"/>
              </w:rPr>
              <w:t>Rio de Janeiro,     /     /</w:t>
            </w:r>
          </w:p>
        </w:tc>
      </w:tr>
      <w:tr>
        <w:trPr>
          <w:trHeight w:val="300" w:hRule="atLeast"/>
        </w:trPr>
        <w:tc>
          <w:tcPr>
            <w:tcW w:w="8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9"/>
                <w:position w:val="-1"/>
                <w:sz w:val="22"/>
                <w:szCs w:val="22"/>
                <w:lang w:val="en-US"/>
              </w:rPr>
              <w:t>(Assinatura do orientador)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1191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das Laranjeiras, 374/12º andar, Laranjeiras, Rio de Janeiro/RJ – CEP 22.240-002 - Tel. /Fax 2265-533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ww.fundacor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drawing>
        <wp:inline distT="0" distB="0" distL="0" distR="0">
          <wp:extent cx="1719580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02:00Z</dcterms:created>
  <dc:creator>fundacor</dc:creator>
  <dc:description/>
  <cp:keywords/>
  <dc:language>en-US</dc:language>
  <cp:lastModifiedBy>Fundacor</cp:lastModifiedBy>
  <cp:lastPrinted>2018-06-20T11:39:00Z</cp:lastPrinted>
  <dcterms:modified xsi:type="dcterms:W3CDTF">2022-07-12T13:02:00Z</dcterms:modified>
  <cp:revision>3</cp:revision>
  <dc:subject/>
  <dc:title>Rio de Janeiro 15, de fevereiro de 2005</dc:title>
</cp:coreProperties>
</file>